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o. 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GARANTÍA TÉCNIC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C.P. MARÍA LAURA LADRÓN DE GUEVARA ESTEV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AL MAYOR DEL SUPREMO TRIBU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JUSTICIA DEL ESTADO DE SONOR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 R E S E N T E.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elación a la Licitación Simplificada Nacional No. PJESON-LS-24-0303, declaro bajo protesta de decir verdad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sz w:val="22"/>
        </w:rPr>
      </w:pPr>
      <w:r>
        <w:rPr>
          <w:sz w:val="22"/>
        </w:rPr>
        <w:t>Que por este medio me comprometo (en nombre de mi representada / por derecho propio) a prestar los Servicios de Mantenimiento Preventivo y Correctivo de Equipos de Aire Acondicionado del Poder Judicial del Estado de Sonora, en el lugar o lugares en donde se me indique, de la manera más eficiente, eficaz y profesional que me sea posible, asignando al personal debidamente capacitado y uniformado, a fin de cumplir con todas y cada una de las obligaciones contractuales que resulten, en caso de verme favorecido con el fallo de la licit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</w:rPr>
        <w:t xml:space="preserve">Además, me comprometo a designar desde este momento, a la persona que habrá de servir como contacto entre mi representada y la Convocante, en caso de resultar favorecido del fallo de la licitación de que se trat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es-MX"/>
        </w:rPr>
        <w:t>Datos del responsabl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Nomb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Direc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Teléfo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Celular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Hermosillo, Sonora, a ___ de ______ de 20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Nombre o razón social del licitante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34:00Z</dcterms:created>
  <dc:creator>MARIO LOPEZ LUNA</dc:creator>
  <dc:description/>
  <cp:keywords/>
  <dc:language>en-US</dc:language>
  <cp:lastModifiedBy>Victor Octavio Silva Miller</cp:lastModifiedBy>
  <cp:lastPrinted>2004-12-01T13:25:00Z</cp:lastPrinted>
  <dcterms:modified xsi:type="dcterms:W3CDTF">2024-03-26T19:26:00Z</dcterms:modified>
  <cp:revision>6</cp:revision>
  <dc:subject/>
  <dc:title>LICITACION PUBLICA No</dc:title>
</cp:coreProperties>
</file>